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СРСП РК-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543"/>
        <w:gridCol w:w="5852"/>
      </w:tblGrid>
      <w:tr>
        <w:trPr>
          <w:trHeight w:val="10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дісадықова Гүлда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қты уақыт жүйесінде есепттерге бөлу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бдісамат Бахы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Есептерге бөлу критерилерінің деңгей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Әкімбай Шыры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World Wide Web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технология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қытов Мейірбек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сенді есептердің негізгі критериін тағайындау.</w:t>
            </w:r>
          </w:p>
        </w:tc>
      </w:tr>
      <w:tr>
        <w:trPr>
          <w:trHeight w:val="3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ураева Гулж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тердің архитектурасын жас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енбаев Нұрсұлта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закцияларды өңдеу технологиялары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нжеханова Алтын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тарды жобалау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лиева Ақерке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ліметтерді  дерексіздендіру  класт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уандық Аршын  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і есепттерді белгілеудің критерилері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ырғызбаева Маржан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шкі программалық кластар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хтар Динара  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обалау кезінде мұрагерлікті қолдану. 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Өтебай Әзил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хронизация және есепттер арасындағы байланыс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далиева Мөлді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граммалық жабдықты жекелей жобалау. </w:t>
            </w:r>
          </w:p>
        </w:tc>
      </w:tr>
      <w:tr>
        <w:trPr>
          <w:trHeight w:val="55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тангельдинова Мадин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ептер арасындағы байланыс ұяшықтарын жобалау. 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манова Жазир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рылғылар интерфейстерінің кластары.</w:t>
            </w:r>
          </w:p>
        </w:tc>
      </w:tr>
      <w:tr>
        <w:trPr>
          <w:trHeight w:val="3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есбаев Мира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7" w:leader="dot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тар интерфейсін қарастыру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батханұлы Ержан  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ы уақытта жобалау және талда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5"/>
    </w:pPr>
    <w:rPr>
      <w:rFonts w:ascii="Arial" w:hAnsi="Arial" w:eastAsia="Times New Roman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25" w:leader="none"/>
      </w:tabs>
      <w:spacing w:lineRule="auto" w:line="240" w:before="240" w:after="60"/>
      <w:jc w:val="both"/>
      <w:outlineLvl w:val="8"/>
    </w:pPr>
    <w:rPr>
      <w:rFonts w:ascii="Arial" w:hAnsi="Arial" w:eastAsia="Times New Roman" w:cs="Arial"/>
      <w:i/>
      <w:sz w:val="18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firstLine="100"/>
      <w:jc w:val="both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2:00Z</dcterms:created>
  <dc:creator>ASXAT-SALTANAT</dc:creator>
  <dc:description/>
  <cp:keywords/>
  <dc:language>en-US</dc:language>
  <cp:lastModifiedBy>shef</cp:lastModifiedBy>
  <dcterms:modified xsi:type="dcterms:W3CDTF">2015-10-23T06:52:00Z</dcterms:modified>
  <cp:revision>2</cp:revision>
  <dc:subject/>
  <dc:title/>
</cp:coreProperties>
</file>